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0835</wp:posOffset>
                </wp:positionH>
                <wp:positionV relativeFrom="page">
                  <wp:posOffset>1285240</wp:posOffset>
                </wp:positionV>
                <wp:extent cx="2327275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21.1pt;mso-wrap-distance-left:9.05pt;mso-wrap-distance-right:9.05pt;mso-wrap-distance-top:0pt;mso-wrap-distance-bottom:0pt;margin-top:101.2pt;mso-position-vertical-relative:page;margin-left:326.05pt;mso-position-horizontal-relative:page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37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285240</wp:posOffset>
                </wp:positionV>
                <wp:extent cx="3365500" cy="202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Váš dopis zn.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Ze dn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Sp. zn.: S-KHSSC 15680/202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Č. j.:  KHSSC 15680/202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yřizuje: Ing. Michal Novotný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el.: 310 014 438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-mail: michal.novotny@khsstc.cz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Datum: 13. března 2025</w:t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59.1pt;mso-wrap-distance-left:9.05pt;mso-wrap-distance-right:9.05pt;mso-wrap-distance-top:0pt;mso-wrap-distance-bottom:0pt;margin-top:101.2pt;mso-position-vertical-relative:page;margin-left:56.7pt;mso-position-horizontal-relative:page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5670" w:leader="none"/>
                        </w:tabs>
                        <w:rPr/>
                      </w:pPr>
                      <w:r>
                        <w:rPr>
                          <w:szCs w:val="24"/>
                        </w:rPr>
                        <w:t>Váš dopis zn.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5670" w:leader="none"/>
                        </w:tabs>
                        <w:rPr/>
                      </w:pPr>
                      <w:r>
                        <w:rPr>
                          <w:szCs w:val="24"/>
                        </w:rPr>
                        <w:t xml:space="preserve">Ze dne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rPr/>
                      </w:pPr>
                      <w:r>
                        <w:rPr>
                          <w:szCs w:val="24"/>
                        </w:rPr>
                        <w:t>Sp. zn.: S-KHSSC 15680/202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rPr/>
                      </w:pPr>
                      <w:r>
                        <w:rPr>
                          <w:szCs w:val="24"/>
                        </w:rPr>
                        <w:t>Č. j.:  KHSSC 15680/202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Vyřizuje: Ing. Michal Novotný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el.: 310 014 438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-mail: michal.novotny@khsstc.cz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Datum: 13. března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zvánka ke zkouškám znalosti hub v roce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 zájemce, kteří chtějí obchodovat nebo používat k výrobě jedlé volně rostoucí houby z vlastního sběru, nebo pro provozovatele restaurací, kteří chtějí z jedlých volně rostoucích hub z vlastního sběru připravovat pokrmy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/>
        <w:t>Krajská hygienická stanice Středočeského kraje se sídlem v Praze ve spolupráci s Českou mykologickou společností vyhlašuje na dn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8. dubna 2025 (úterý) v 10.00 hodin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24. června 2025 (úterý) v 10.00 hodin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v zasedací místnosti budovy KHS Středočeského kraje se sídlem v Praze, Dittrichova 329/17, 120 00 Praha 2 (stanice Karlovo náměstí na trase metra 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koušky znalosti hub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svědčení prokazující znalost hub je podmínkou pro uvádění volně rostoucích jedlých hub na trh nebo pro jejich používání k výrobě, je-li cílem této činnosti prodej nebo další zpracování pro potravinářské účely. Zákon č. 110/1997 Sb., o potravinách a tabákových výrobcích, ve znění pozdějších předpisů, v této souvislosti ve svém § 3 odst. 8 stanoví provozovateli potravinářského podniku povinnost mít osvědčení prokazující znalost hub, které vydávají orgány ochrany veřejného zdraví na základě úspěšného složení zkoušky ze znalostí hub. Obdobnou povinnost stanoví </w:t>
      </w:r>
      <w:r>
        <w:rPr>
          <w:szCs w:val="24"/>
        </w:rPr>
        <w:t>§ 24 odst. 2 zákona č. 258/2000 Sb., o ochraně veřejného zdraví a o změně některých souvisejících zákonů, ve znění pozdějších předpisů, i provozovateli potravinářského podniku provozující stravovací službu, který používá k výrobě nebo přípravě pokrmů volně rostoucí jedlé houby z vlastního sběru. Podrobnosti upravuje v</w:t>
      </w:r>
      <w:r>
        <w:rPr/>
        <w:t>yhláška č. 475/2002 Sb., kterou se stanoví rozsah znalostí pro získání osvědčení prokazujícího znalost hub, způsob zkoušek, jakož i náležitosti žádosti o osvědčení (vyhláška o zkoušce znalosti hu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adem pro získání osvědčení je úspěšné vykonání zkoušky. Zkouška se skládá z písemné a ústní části. Při zkoušce znalosti hub musí uchazeč prokázat znalost právních předpisů upravujících členění hub na skupiny a podskupiny, znalost znaků jednotlivých skupin a podskupin hub, požadavků na jejich jakost a zdravotní nezávadnost, značení, způsob jejich sběru, třídění, zpracování, podmínek jejich přepravy, skladování, balení a prodeje. Dále musí žadatel vždy prokázat způsobilost rozlišení jedlých a jedovatých hub podle názorných pomůcek, např. atlasu, znalosti příčin nejčastějších otrav z hub, zdravotních projevů otrav z hub a souvisejících zásad poskytování první pomo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 musí ve své písemné žádosti o provedení zkoušky uvést tyto úda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méno, příjmení, popř. titul, adresu místa trvalého pobytu, datum a místo narození, číslo občanského průkazu nebo cestovního pasu, jde-li o osobu s povolením poby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ažené vzdělání a jeho zaměř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lku a obsah dosavadní praxe na úseku sběru, třídění a zpracování hu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ulář žádosti naleznete na webových stránkách Krajské hygienické stanice Středočeského kraje se sídlem v Praze -  </w:t>
      </w:r>
      <w:hyperlink r:id="rId2">
        <w:r>
          <w:rPr>
            <w:rStyle w:val="InternetLink"/>
          </w:rPr>
          <w:t>www.khsstc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sit se může pouze osoba zletilá, zdravotně způsobilá k této činnosti, mající trvalé bydliště ve Středočeském kraj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K přihlášce</w:t>
      </w:r>
      <w:r>
        <w:rPr/>
        <w:t xml:space="preserve"> </w:t>
      </w:r>
      <w:r>
        <w:rPr>
          <w:b/>
        </w:rPr>
        <w:t>ke zkoušce</w:t>
      </w:r>
      <w:r>
        <w:rPr/>
        <w:t xml:space="preserve"> </w:t>
      </w:r>
      <w:r>
        <w:rPr>
          <w:b/>
        </w:rPr>
        <w:t>musí být připojeno osvědčení o zdravotní způsobilosti</w:t>
      </w:r>
      <w:r>
        <w:rPr/>
        <w:t xml:space="preserve"> </w:t>
      </w:r>
      <w:r>
        <w:rPr>
          <w:b/>
        </w:rPr>
        <w:t>osoby</w:t>
      </w:r>
      <w:r>
        <w:rPr/>
        <w:t xml:space="preserve"> </w:t>
      </w:r>
      <w:r>
        <w:rPr>
          <w:b/>
        </w:rPr>
        <w:t>nebo úředně ověřená kopie tohoto dokladu.</w:t>
      </w:r>
      <w:r>
        <w:rPr/>
        <w:t xml:space="preserve"> Zdravotní způsobilost se osvědčuje na základě odborného vyšetření zraku praktickým lékařem, který osobu registr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e zkoušce s sebou uchazeč přinese platný občanský průkaz</w:t>
      </w:r>
      <w:r>
        <w:rPr/>
        <w:t xml:space="preserve"> nebo jiný průkaz totožnost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</w:rPr>
        <w:t>Za vydání osvědčení</w:t>
      </w:r>
      <w:r>
        <w:rPr/>
        <w:t xml:space="preserve"> prokazujícího znalost hub platí žadatel </w:t>
      </w:r>
      <w:r>
        <w:rPr>
          <w:b/>
        </w:rPr>
        <w:t xml:space="preserve">správní poplatek </w:t>
      </w:r>
      <w:r>
        <w:rPr/>
        <w:t xml:space="preserve">dle zákona č. 634/2004 Sb., o správních poplatcích, ve znění pozdějších předpisů, </w:t>
      </w:r>
      <w:r>
        <w:rPr>
          <w:b/>
        </w:rPr>
        <w:t>ve výši</w:t>
      </w:r>
      <w:r>
        <w:rPr/>
        <w:t xml:space="preserve"> </w:t>
      </w:r>
      <w:r>
        <w:rPr>
          <w:b/>
        </w:rPr>
        <w:t>500,- Kč</w:t>
      </w:r>
      <w:r>
        <w:rPr/>
        <w:t xml:space="preserve">. Správní poplatek žadatel platí až </w:t>
      </w:r>
      <w:r>
        <w:rPr>
          <w:b/>
        </w:rPr>
        <w:t>po</w:t>
      </w:r>
      <w:r>
        <w:rPr/>
        <w:t xml:space="preserve"> </w:t>
      </w:r>
      <w:r>
        <w:rPr>
          <w:b/>
        </w:rPr>
        <w:t>úspěšném absolvování zkoušky</w:t>
      </w:r>
      <w:r>
        <w:rPr/>
        <w:t xml:space="preserve">. </w:t>
      </w:r>
      <w:r>
        <w:rPr>
          <w:b/>
        </w:rPr>
        <w:t xml:space="preserve">Osvědčení je uchazeči vydáno po připsání příslušné částky na účet č. 19-2829111/0710, variabilní symbol: </w:t>
      </w:r>
      <w:r>
        <w:rPr>
          <w:i/>
          <w:iCs/>
          <w:color w:val="0000FF"/>
        </w:rPr>
        <w:t>datum narození uchazeče ve formátu DDMMRRRR (vzor: 01012002)</w:t>
      </w:r>
      <w:r>
        <w:rPr/>
        <w:t>,</w:t>
      </w:r>
      <w:r>
        <w:rPr>
          <w:b/>
          <w:bCs/>
        </w:rPr>
        <w:t xml:space="preserve"> specifický symbol: </w:t>
      </w:r>
      <w:r>
        <w:rPr>
          <w:i/>
          <w:iCs/>
          <w:color w:val="0000FF"/>
        </w:rPr>
        <w:t>8888</w:t>
      </w:r>
      <w:r>
        <w:rPr>
          <w:i/>
          <w:iCs/>
        </w:rPr>
        <w:t>,</w:t>
      </w:r>
      <w:r>
        <w:rPr>
          <w:b/>
          <w:bCs/>
        </w:rPr>
        <w:t xml:space="preserve"> zpráva pro příjemce: </w:t>
      </w:r>
      <w:r>
        <w:rPr>
          <w:i/>
          <w:iCs/>
          <w:color w:val="0000FF"/>
        </w:rPr>
        <w:t>příjmení a jméno uchazeče (vzor: Nováková Petra)</w:t>
      </w:r>
      <w:r>
        <w:rPr>
          <w:i/>
          <w:iCs/>
        </w:rPr>
        <w:t>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Přihlášku ke zkoušce s uvedením </w:t>
      </w:r>
      <w:r>
        <w:rPr>
          <w:b/>
          <w:bCs/>
          <w:szCs w:val="24"/>
        </w:rPr>
        <w:t xml:space="preserve">všech náležitostí </w:t>
      </w:r>
      <w:r>
        <w:rPr>
          <w:szCs w:val="24"/>
        </w:rPr>
        <w:t xml:space="preserve">(viz výše) je třeba doručit </w:t>
      </w:r>
      <w:r>
        <w:rPr>
          <w:b/>
          <w:bCs/>
          <w:szCs w:val="24"/>
        </w:rPr>
        <w:t xml:space="preserve">nejpozději do 5 dnů před termínem zkoušky </w:t>
      </w:r>
      <w:r>
        <w:rPr>
          <w:szCs w:val="24"/>
        </w:rPr>
        <w:t xml:space="preserve">na adresu Krajské hygienické stanice Středočeského kraje se sídlem v Praze, odbor hygieny výživy a PBU, Dittrichova 329/17, 120 00 Praha 2, nebo prostřednictvím datové schránky (ID datové schránky Krajské hygienické stanice Středočeského kraje: </w:t>
      </w:r>
      <w:r>
        <w:rPr>
          <w:b/>
          <w:bCs/>
          <w:szCs w:val="24"/>
        </w:rPr>
        <w:t>hhcai8e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Bližší informace zájemci získají na webových stránkách </w:t>
      </w:r>
      <w:hyperlink r:id="rId3">
        <w:r>
          <w:rPr>
            <w:rStyle w:val="InternetLink"/>
          </w:rPr>
          <w:t>www.khsstc.cz</w:t>
        </w:r>
      </w:hyperlink>
      <w:r>
        <w:rPr>
          <w:color w:val="0000FF"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chal Novotný</w:t>
      </w:r>
    </w:p>
    <w:p>
      <w:pPr>
        <w:pStyle w:val="Normal"/>
        <w:jc w:val="both"/>
        <w:rPr/>
      </w:pPr>
      <w:r>
        <w:rPr/>
        <w:t>ředitel odboru hygieny výživy a PBU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Rozdělovní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32"/>
        </w:rPr>
      </w:pPr>
      <w:r>
        <w:rPr>
          <w:bCs/>
        </w:rPr>
        <w:t xml:space="preserve">Obce Stč. kraje </w:t>
      </w:r>
    </w:p>
    <w:p>
      <w:pPr>
        <w:pStyle w:val="Normal"/>
        <w:jc w:val="both"/>
        <w:rPr/>
      </w:pPr>
      <w:r>
        <w:rPr/>
        <w:t xml:space="preserve">Česká mykologická společnost </w:t>
      </w:r>
    </w:p>
    <w:p>
      <w:pPr>
        <w:pStyle w:val="Normal"/>
        <w:jc w:val="both"/>
        <w:rPr/>
      </w:pPr>
      <w:r>
        <w:rPr/>
        <w:t>KHS Stč. kraje – ÚP-odd. HV a PBU</w:t>
      </w:r>
    </w:p>
    <w:p>
      <w:pPr>
        <w:pStyle w:val="Normal"/>
        <w:jc w:val="both"/>
        <w:rPr/>
      </w:pPr>
      <w:r>
        <w:rPr/>
        <w:t>KHS HV a/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814" w:top="187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329/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0 00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11 154 600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329/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0 00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11 154 600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3185795" cy="326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Subtitle">
    <w:name w:val="Subtitle"/>
    <w:next w:val="TextBody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Subtitle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sstc.cz/" TargetMode="External"/><Relationship Id="rId3" Type="http://schemas.openxmlformats.org/officeDocument/2006/relationships/hyperlink" Target="http://www.khsstc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08:00Z</dcterms:created>
  <dc:creator>Windows XP Mode</dc:creator>
  <dc:description/>
  <cp:keywords/>
  <dc:language>en-US</dc:language>
  <cp:lastModifiedBy>Miškovská Jarmila</cp:lastModifiedBy>
  <cp:lastPrinted>2016-04-04T14:48:00Z</cp:lastPrinted>
  <dcterms:modified xsi:type="dcterms:W3CDTF">2025-03-13T11:39:00Z</dcterms:modified>
  <cp:revision>9</cp:revision>
  <dc:subject/>
  <dc:title>Hlavičkový papír KHSSTC</dc:title>
</cp:coreProperties>
</file>